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Di occupare legittimamente l’abitazione in base al titolo di seguito descritto, consapevole che, ai sensi dell’art. 5 del D. L. 28.3.2014 n.47 (convertito nella legge 23.5.2014 n.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1 Di essere proprietari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18"/>
          <w:szCs w:val="18"/>
        </w:rPr>
      </w:pPr>
      <w:r>
        <w:rPr>
          <w:rFonts w:cs="Verdana" w:ascii="Verdana" w:hAnsi="Verdana"/>
          <w:sz w:val="18"/>
          <w:szCs w:val="18"/>
        </w:rPr>
        <w:t>Sezione _______; foglio__________; particella o mappale__________; subalterno_______</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20"/>
          <w:szCs w:val="20"/>
        </w:rPr>
      </w:pPr>
      <w:r>
        <w:rPr>
          <w:rFonts w:cs="Verdana" w:ascii="Verdana" w:hAnsi="Verdana"/>
          <w:sz w:val="20"/>
          <w:szCs w:val="20"/>
        </w:rPr>
        <w:t>2 Di essere intestatario del contratto di locazione regolarmente registrato presso l’Agenzia delle Entrate di ______________ in data _________ al n.______________</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3 Di essere intestatario del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4 Di essere comodatario con contratto di comodato d’uso gratuito regolarmente registrato presso l’Agenzia delle Entrate di ________________ in data _____________ al n.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5 Di essere usufruttuario, in forza del seguente titolo costitutiv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pBdr>
          <w:top w:val="single" w:sz="12" w:space="1" w:color="000000"/>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pBdr>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6 Di occupare legittimamente l’abitazione in base al titolo di seguito descritto:</w:t>
      </w:r>
    </w:p>
    <w:p>
      <w:pPr>
        <w:pStyle w:val="Paragrafoelenco"/>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pBdr>
          <w:top w:val="single" w:sz="12" w:space="1" w:color="000000"/>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pBdr>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pBdr>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pBdr>
          <w:bottom w:val="single" w:sz="12" w:space="1" w:color="000000"/>
        </w:pBdr>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Comune Velo d'Astico</cp:lastModifiedBy>
  <cp:lastPrinted>2012-04-27T13:18:00Z</cp:lastPrinted>
  <dcterms:modified xsi:type="dcterms:W3CDTF">2016-08-05T09:18:00Z</dcterms:modified>
  <cp:revision>4</cp:revision>
  <dc:subject/>
  <dc:title>COMUNE DI PROVA</dc:title>
</cp:coreProperties>
</file>